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39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3.png" ContentType="image/png"/>
  <Override PartName="/word/media/image44.png" ContentType="image/png"/>
  <Override PartName="/word/media/image4.wmf" ContentType="image/x-wmf"/>
  <Override PartName="/word/media/image27.wmf" ContentType="image/x-wmf"/>
  <Override PartName="/word/media/image34.png" ContentType="image/png"/>
  <Override PartName="/word/media/image45.wmf" ContentType="image/x-wmf"/>
  <Override PartName="/word/media/image35.png" ContentType="image/png"/>
  <Override PartName="/word/media/image46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рнеев Константин Викторович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 xml:space="preserve">Переходные процессы в специальных асинхронных двигателях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09.01 – Электромеханика и электрические аппа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before="0" w:after="120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Новосибирск –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Работа выполнена в Федеральном государственном бюджетном образовательном учреждении высшего профессионального образования «Новосибирский государственный технический университет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й руковод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дидат технических наук, доцен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тухов Владимир Викторович</w:t>
            </w:r>
          </w:p>
        </w:tc>
      </w:tr>
    </w:tbl>
    <w:p>
      <w:pPr>
        <w:pStyle w:val="Normal"/>
        <w:ind w:left="2880" w:firstLine="720"/>
        <w:rPr/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ициальные оппонент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ктор технических наук, професс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стун Анатолий Трофим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ктор технических на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ужский Дмитрий Леонидович</w:t>
            </w:r>
          </w:p>
        </w:tc>
      </w:tr>
    </w:tbl>
    <w:p>
      <w:pPr>
        <w:pStyle w:val="Normal"/>
        <w:ind w:left="2880" w:firstLine="720"/>
        <w:rPr/>
      </w:pPr>
      <w:r>
        <w:rPr>
          <w:sz w:val="28"/>
        </w:rPr>
        <w:tab/>
        <w:t xml:space="preserve">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Ведущее предприятие: НПО «ЭЛСИБ» ОАО, г. Новосиби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щита состоится « 01 »  декабря  2011 г. в </w:t>
      </w:r>
      <w:r>
        <w:rPr>
          <w:sz w:val="28"/>
          <w:u w:val="single"/>
        </w:rPr>
        <w:t>1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часов на заседании диссертационного совета Д 212.173.04 при ФГБОУ ВПО «Новосибирский государственный технический университет» по адресу: 630092, г. Новосибирск, пр. К. Маркса, 2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С диссертацией можно ознакомиться в библиотеке Новосибирского Государственного Технического Универс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еферат разослан «___» октября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диссертационного совета</w:t>
      </w:r>
    </w:p>
    <w:p>
      <w:pPr>
        <w:pStyle w:val="Normal"/>
        <w:rPr>
          <w:sz w:val="28"/>
        </w:rPr>
      </w:pPr>
      <w:r>
        <w:rPr>
          <w:sz w:val="28"/>
        </w:rPr>
        <w:t>д. т. н., профессор</w:t>
        <w:tab/>
        <w:tab/>
        <w:tab/>
        <w:tab/>
        <w:tab/>
        <w:tab/>
        <w:tab/>
        <w:tab/>
        <w:t>Нейман В. 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 современной практике электромашиностроения большое внимание уделяется вопросам проектирования специальных асинхронных двигателей с короткозамкнутым ротором мощностью более 400 кВт. Отличительной особенностью машин данного клас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совместной эксплуатации с полупроводниковыми устройствами регул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яжелые условия функционирования в переходных режимах работы, что обусловлено значительными моментами инерции приводного механизма и большим числом регламентных повторных пусков из горячего состояния, ограничением продолжительности времени пу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гарантированного пуска в условиях значительной просадки напряжения (до 0,8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сполнение электродвигателя с учетом работы на индивидуальную нагрузку, в том числе учет характера нагрузки в режиме пу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потребляемая мощность в установившихся режимах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ные требования к показателям надежност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такого нерегулируемого привода можно привести питательные и циркуляционные насосы, применяемые на атомных станциях; вентиляторы внутреннего проветривания, вакуумные фильтры, конвейеры, мельницы и дробилки, применяемые в металлургической, горнодобывающей и химической промышленности. </w:t>
      </w:r>
      <w:r>
        <w:rPr>
          <w:color w:val="000000"/>
          <w:sz w:val="28"/>
          <w:szCs w:val="28"/>
        </w:rPr>
        <w:t>В ряде случаев, когда условия эксплуатации позволяют применять полупроводниковые устройства, например на нефте-, газоперекачивающих станциях, для обеспечения бесперебойной работы двигатель должен допускать прямой пуск от сети, причём при пониженном напряжен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Чтобы гарантировать безаварийную работу специальных электродвигателей большой мощности в переходных режимах работы, что, в данном случае является приоритетной задачей, применяются конструкции пазов ротора, отличающиеся от общеизвестных. Так, например, НПО ЭЛСИБ ОАО (г. Новосибирск) разработаны оригинальные конструкции паза ротора, обеспечивающие надежное крепление стержня, уменьшение потерь и повышения пускового момента [пат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U 54272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 МПК H02K17/16, пат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U 59903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 МПК H02K17/16]. Испытания опытных образцов и эксплуатация подтвердили заявленные преимущества машин в сравнении с аналогами, а так же выявили необходимость проведения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" w:hanging="3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очности расчета переходных режимов работы с помощью современных методов и средств вычислитель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чет особенности конфигурации паза и стержня ротора, а так же характера нагрузки при математическом моделировании переходных режимов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влияния на переходные процессы не только параметров асинхронного двигателя (индуктивности рассеяния, активного сопротивления фазы ротора и т.д.), но и их соотношений, что крайне необходимо при расчете ударных токов и момен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 задач, связанный с расчетом переходных режимов работы и проектированием специальных асинхронных двигателей, пользующихся повышенным спросом не только на предприятиях Российской Федерации, но и в промышленности других стран, крайне важен, поэтому исследования в данной области являются актуальными, имеют научную новизну и практическую цен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ю работы </w:t>
      </w:r>
      <w:r>
        <w:rPr>
          <w:sz w:val="28"/>
          <w:szCs w:val="28"/>
        </w:rPr>
        <w:t>является разработка аналитических и численных моделей специальных асинхронных двигателей, расчет их параметров и переходных режимов работы с учетом взаимного влияния эффектов вытеснения тока и насыщения зубцово-пазовой зоны потоками рассеяния, а также создание методик расчета, пригодных для применения в научно-инженерной пр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данной цели поставлены следующие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ить обзор и провести анализ существующих методов расчета параметров, переходных и установившихся режимов работы асинхронных двигателей с учетом эффектов вытеснения тока и насыщения магнитопровода потоками рассея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ать и реализовать математическую модель, позволяющую определять параметры стержня ротора асинхронного двигателя на основе современных численных методов расчета магнитного по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учить выражения составляющих пусковых и ударных значений тока и момента специальных асинхронных двигателей, пригодные для применения в инженерной практ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следовать влияние как отдельных параметров двигателя, так и их сочетаний на составляющие момента и тока в переходных проце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строить и реализовать алгоритм расчета переходных режимов работы асинхронного двигателя с учетом взаимного влияния эффектов вытеснения тока и насыщения зубцово-пазовой зоны потоками рассея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ценить влияние размеров и радиального положения бокового клина паза ротора на пусковые характеристики асинхронного двигателя. Сформулировать рекомендации по выбору размеров и радиального положения бокового кл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извести верификацию результатов математического моделирования с данными экспериментального определения характеристик асинхронных двиг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 xml:space="preserve">Основные результаты диссертационной работы получены на базе фундаментальных теорем и уравнений электродинамики, в том числе теории обобщенного электромеханического преобразователя энергии с использованием </w:t>
      </w:r>
      <w:r>
        <w:rPr>
          <w:sz w:val="28"/>
        </w:rPr>
        <w:t xml:space="preserve">методов аналитического и численного моделирования, методов приближения функций (аппроксимация, сплайн-интерполяция и др.). Моделирование электромагнитного поля выполнено с помощью программы конечно-элементного анализа </w:t>
      </w:r>
      <w:r>
        <w:rPr>
          <w:i/>
          <w:sz w:val="28"/>
        </w:rPr>
        <w:t>FEMM</w:t>
      </w:r>
      <w:r>
        <w:rPr>
          <w:sz w:val="28"/>
        </w:rPr>
        <w:t xml:space="preserve"> (</w:t>
      </w:r>
      <w:r>
        <w:rPr>
          <w:i/>
          <w:sz w:val="28"/>
        </w:rPr>
        <w:t>Fini</w:t>
      </w:r>
      <w:r>
        <w:rPr>
          <w:i/>
          <w:sz w:val="28"/>
          <w:lang w:val="en-US"/>
        </w:rPr>
        <w:t>t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Element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ethod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agnetics</w:t>
      </w:r>
      <w:r>
        <w:rPr>
          <w:sz w:val="28"/>
        </w:rPr>
        <w:t xml:space="preserve">), расчет установившихся и переходных режимов работы с использованием языка инженерного программирования </w:t>
      </w:r>
      <w:r>
        <w:rPr>
          <w:i/>
          <w:sz w:val="28"/>
          <w:lang w:val="en-US"/>
        </w:rPr>
        <w:t>MATLAB</w:t>
      </w:r>
      <w:r>
        <w:rPr>
          <w:sz w:val="28"/>
        </w:rPr>
        <w:t xml:space="preserve"> (</w:t>
      </w:r>
      <w:r>
        <w:rPr>
          <w:i/>
          <w:sz w:val="28"/>
          <w:lang w:val="en-US"/>
        </w:rPr>
        <w:t>Matrix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aboratory</w:t>
      </w:r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</w:rPr>
        <w:t xml:space="preserve">Достоверность результатов </w:t>
      </w:r>
      <w:r>
        <w:rPr>
          <w:sz w:val="28"/>
        </w:rPr>
        <w:t>исследований подтверждена параллельными расчетами различными методами, сравнением отдельных результатов решения с результатами расчетов с помощью методик, предложенных другими авторами и опытного определения характеристик серийных образцов электродвигате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аучная новизна и значимость работ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учены аналитические выражения для расчета составляющих ударного и пускового тока и момента специальных асинхронных двигателей большой мощности, пригодные для применения в инженерной практике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</w:rPr>
        <w:t xml:space="preserve">Исследовано и количественно оценено влияние </w:t>
      </w:r>
      <w:r>
        <w:rPr>
          <w:sz w:val="28"/>
          <w:szCs w:val="28"/>
        </w:rPr>
        <w:t xml:space="preserve">на характер переходного процесса как отдельно взятых параметров асинхронного двигателя (индуктивности рассеяния, активного сопротивления фазы ротора и т.д.), так и их сочетаний, необходимое при выполнении оптимизации пусковых характеристик электродвигателя по ударному, пусковому току или моменту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казано, что модель, состоящая из трех пазов ротора, является достаточной для инженерного расчета динамической индуктивности рассеяния и активного сопротивления стержня ротора электродвигателей с симметричной распределенной обмоткой статора с целым числом пазов на полюс и фазу больше единицы </w:t>
      </w:r>
      <w:r>
        <w:rPr>
          <w:sz w:val="28"/>
          <w:szCs w:val="28"/>
        </w:rPr>
        <w:t xml:space="preserve">и отношением зубового деления к полюсному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>/τ=0.03-0.085</w:t>
      </w:r>
      <w:r>
        <w:rPr>
          <w:sz w:val="28"/>
        </w:rPr>
        <w:t xml:space="preserve">. Предложенная модель позволяет учесть взаимное влияние эффектов вытеснения тока и насыщения зубцово-пазовой зоны потоками рассеяния, а также наличие магнитопровода статора на параметры ротор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работан и реализован алгоритм расчета переходных режимов работы асинхронного двигателя с использованием комбинированного подхода к исследованию переходных процессов в электрических машинах с применением косвенной связи уравнений теории электромагнитного поля и электрических цепей. </w:t>
      </w:r>
    </w:p>
    <w:p>
      <w:pPr>
        <w:pStyle w:val="Normal"/>
        <w:ind w:firstLine="708"/>
        <w:jc w:val="both"/>
        <w:rPr/>
      </w:pPr>
      <w:r>
        <w:rPr>
          <w:sz w:val="28"/>
        </w:rPr>
        <w:t>Исследовано и количественно оценено влияние боковой заклиновки на параметры стержня ротора и пусковые характеристики асинхронного двиг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ыражения для тока, момента и потокосцеплений и их составляющих в </w:t>
      </w:r>
      <w:r>
        <w:rPr>
          <w:color w:val="000000"/>
          <w:sz w:val="28"/>
          <w:szCs w:val="28"/>
        </w:rPr>
        <w:t>переходных режимах работы, пригодные для расчета величин</w:t>
      </w:r>
      <w:r>
        <w:rPr>
          <w:sz w:val="28"/>
          <w:szCs w:val="28"/>
        </w:rPr>
        <w:t xml:space="preserve"> ударного и пускового тока и момент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зультаты аналитического исследования, позволяющие уточнить влияние параметров асинхронного двигателя и их соотношений на ударный и пусковой ток и момент, показавшие наличие экстремумов функций ударного и пускового момента от соотношения парамет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исследований, позволившие уменьшить расчетную область модели для определения активного сопротивления и динамической индуктивности стержня с совместным учетом эффектов вытеснения тока, насыщения зубцово-пазовой зоны потоками рассея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горитм расчета переходных режимов работы асинхронного двигателя с применением комбинированного подхода к моделированию электрических машин и косвенной связи уравнений теории электромагнитного поля и электрических цепей с погрешностью не превышающей 6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ультаты исследований влияния размеров и радиального положения бокового клина стержня ротора на пусковые характеристики асинхронных двигателей, использование которых позволяет улучшить пусковые характеристики электродвига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актическая ценность работы. </w:t>
      </w:r>
      <w:r>
        <w:rPr>
          <w:sz w:val="28"/>
          <w:szCs w:val="28"/>
        </w:rPr>
        <w:t>Получены простые и удобные выражения, позволяющие оценить значение ударного тока и момента асинхронных двигателей. Предложена модель для определения динамической индуктивности и активного сопротивления стержня ротора, пригодная для инженерных расчетов. Разработан и реализован алгоритм, позволяющий уточнить расчет переходных процессов в асинхронных двигателях. Показано, что рациональный выбор размеров и радиального положения бокового клина позволяет повысить пусковой момент на 15% и уменьшить время пуска на 20% без увеличения кратности пускового тока и значительного ухудшения параметров машины в номинальном режиме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Апробации работы. </w:t>
      </w:r>
      <w:r>
        <w:rPr>
          <w:sz w:val="28"/>
        </w:rPr>
        <w:t>Основные положения диссертационной работы докладывались и обсуждались на научных конференциях различного уровня: «</w:t>
      </w:r>
      <w:r>
        <w:rPr>
          <w:sz w:val="28"/>
          <w:szCs w:val="28"/>
        </w:rPr>
        <w:t xml:space="preserve">Электромеханические и электромагнитные преобразователи энергии и управляемые электромеханические системы </w:t>
      </w:r>
      <w:r>
        <w:rPr>
          <w:i/>
          <w:sz w:val="28"/>
          <w:szCs w:val="28"/>
          <w:lang w:val="en-US"/>
        </w:rPr>
        <w:t>EECCES</w:t>
      </w:r>
      <w:r>
        <w:rPr>
          <w:sz w:val="28"/>
          <w:szCs w:val="28"/>
        </w:rPr>
        <w:t xml:space="preserve">-2011», г. Екатеринбург, 2011 г.; </w:t>
      </w:r>
      <w:r>
        <w:rPr>
          <w:sz w:val="28"/>
        </w:rPr>
        <w:t xml:space="preserve">«Современная техника и технологии», Томский Политехнический Университет, 2007, 2011 г.;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r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trategi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hnologie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FOST</w:t>
      </w:r>
      <w:r>
        <w:rPr>
          <w:sz w:val="28"/>
          <w:szCs w:val="28"/>
        </w:rPr>
        <w:t xml:space="preserve"> – 2008», 2008, </w:t>
      </w:r>
      <w:r>
        <w:rPr>
          <w:i/>
          <w:sz w:val="28"/>
          <w:szCs w:val="28"/>
          <w:lang w:val="en-US"/>
        </w:rPr>
        <w:t>Novosibirsk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</w:rPr>
        <w:t xml:space="preserve"> и др. в рамках ряда конференций работа была отмечена дипломами различной степен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убликации. </w:t>
      </w:r>
      <w:r>
        <w:rPr>
          <w:sz w:val="28"/>
        </w:rPr>
        <w:t>Основные научные результаты и материалы исследований опубликованы в 14 печатных работах, из них 2 статьи в журналах, входящих в перечень рекомендованных ВАК изданий; 2 статьи в сборниках научных трудов;10 работ – в материалах международных и всероссийских конференций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 xml:space="preserve">Структура и объем диссертации. </w:t>
      </w:r>
      <w:r>
        <w:rPr>
          <w:sz w:val="28"/>
        </w:rPr>
        <w:t>Диссертация состоит из введения, четырех глав, заключения, списка литературы из 191 наименований и приложения. Работа содержит 195 страниц основного текста с 90 иллюстрациями и 10 таблиц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</w:rPr>
        <w:t>Во введении</w:t>
      </w:r>
      <w:r>
        <w:rPr>
          <w:sz w:val="28"/>
          <w:szCs w:val="28"/>
        </w:rPr>
        <w:t xml:space="preserve"> отражена актуальность темы, сформулированы цели и задачи работы, описаны методы исследования. Приведены основные положения работы, выносимые на защиту, изложены сведения о научной значимости и практической ценности, реализации и апробации работ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выполнен обзор применяемых технических решений и методов исследований переходных процессов в асинхронных двигателях. В частности рассмотрено оригинальное решение, связанное с применением боковой заклиновки стержня ротора с помощью ферромагнитного выступа, расположенного на боковой поверхности паза и соответствующего ему углублению в стержне, которое используется в серийных электродвигателях 4АЗМВ и 4АРМАк и позволяет обеспечить улучшенные характеристики по сравнению с анал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алгоритм расчета переходных режимов работы, основанный на комбинированном подходе к изучению электрических машин с использованием косвенной связи уравнений теории магнитного поля и электрических цепей. При реализации косвенной взаимосвязи использовалось следующее допущение: параметры обмотки ротора при расчете переходных процессов определяются на каждом шаге интегрирования; в пределах шага интегрирования параметры обмотки неизменны, а их значение соответствует значению данного параметра в установившемся режиме работы при амплитуде тока, равной мгновенному значению амплитуды тока в переходном режиме работы и равенстве мгновенного значения частоты тока в переходном и установившемся режим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 второй главе,</w:t>
      </w:r>
      <w:r>
        <w:rPr>
          <w:sz w:val="28"/>
          <w:szCs w:val="28"/>
        </w:rPr>
        <w:t xml:space="preserve"> проведено исследование переходных процессов в специальных асинхронных двигателях. Для удобства восприятия материала, запись исходных уравнений, их решение и все расчетные значения представлены в относительных единицах. В качестве математического описания асинхронного двигателя, в диссертационной работе используются известные уравнения в ортогональной неподвижной координатной системе статора и системе вращающейся с синхронной частотой вращения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система статора использована при записи системы уравнений, описывающей включение асинхронного двигателя с заторможенным ротором или режим короткого замыкания. Решение системы дифференциальных уравнений применительно к асинхронным двигателям большой мощности позволило в явном виде выделить потокосцепления, токи и моменты, действующие в режиме короткого замыкани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526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35pt;height:49.45pt" filled="f" o:ole="">
            <v:imagedata r:id="rId3" o:title=""/>
          </v:shape>
          <o:OLEObject Type="Embed" ProgID="" ShapeID="ole_rId2" DrawAspect="Content" ObjectID="_1534054581" r:id="rId2"/>
        </w:object>
      </w:r>
      <w:r>
        <w:rPr>
          <w:sz w:val="28"/>
          <w:szCs w:val="28"/>
        </w:rPr>
        <w:object w:dxaOrig="648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75pt;height:50.45pt" filled="f" o:ole="">
            <v:imagedata r:id="rId5" o:title=""/>
          </v:shape>
          <o:OLEObject Type="Embed" ProgID="" ShapeID="ole_rId4" DrawAspect="Content" ObjectID="_123593191" r:id="rId4"/>
        </w:object>
      </w:r>
      <w:r>
        <w:rPr>
          <w:sz w:val="28"/>
          <w:szCs w:val="28"/>
        </w:rPr>
        <w:object w:dxaOrig="854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7pt;height:53.4pt" filled="f" o:ole="">
            <v:imagedata r:id="rId7" o:title=""/>
          </v:shape>
          <o:OLEObject Type="Embed" ProgID="" ShapeID="ole_rId6" DrawAspect="Content" ObjectID="_687084187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60" w:dyaOrig="2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7pt;height:105.8pt" filled="f" o:ole="">
            <v:imagedata r:id="rId9" o:title=""/>
          </v:shape>
          <o:OLEObject Type="Embed" ProgID="" ShapeID="ole_rId8" DrawAspect="Content" ObjectID="_297639112" r:id="rId8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92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pt;height:49.95pt" filled="f" o:ole="">
            <v:imagedata r:id="rId11" o:title=""/>
          </v:shape>
          <o:OLEObject Type="Embed" ProgID="" ShapeID="ole_rId10" DrawAspect="Content" ObjectID="_424811857" r:id="rId10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4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2pt;height:49.95pt" filled="f" o:ole="">
            <v:imagedata r:id="rId13" o:title=""/>
          </v:shape>
          <o:OLEObject Type="Embed" ProgID="" ShapeID="ole_rId12" DrawAspect="Content" ObjectID="_548778817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48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49.95pt" filled="f" o:ole="">
            <v:imagedata r:id="rId15" o:title=""/>
          </v:shape>
          <o:OLEObject Type="Embed" ProgID="" ShapeID="ole_rId14" DrawAspect="Content" ObjectID="_665427227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00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0pt;height:49.95pt" filled="f" o:ole="">
            <v:imagedata r:id="rId17" o:title=""/>
          </v:shape>
          <o:OLEObject Type="Embed" ProgID="" ShapeID="ole_rId16" DrawAspect="Content" ObjectID="_2108335406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419" w:dyaOrig="87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95pt;height:438.95pt" filled="f" o:ole="">
            <v:imagedata r:id="rId19" o:title=""/>
          </v:shape>
          <o:OLEObject Type="Embed" ProgID="" ShapeID="ole_rId18" DrawAspect="Content" ObjectID="_260479406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sz w:val="28"/>
          <w:szCs w:val="28"/>
        </w:rPr>
        <w:object w:dxaOrig="114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9pt" filled="f" o:ole="">
            <v:imagedata r:id="rId21" o:title=""/>
          </v:shape>
          <o:OLEObject Type="Embed" ProgID="" ShapeID="ole_rId20" DrawAspect="Content" ObjectID="_1279755461" r:id="rId20"/>
        </w:objec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object w:dxaOrig="12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9pt" filled="f" o:ole="">
            <v:imagedata r:id="rId23" o:title=""/>
          </v:shape>
          <o:OLEObject Type="Embed" ProgID="" ShapeID="ole_rId22" DrawAspect="Content" ObjectID="_569788" r:id="rId22"/>
        </w:object>
      </w:r>
      <w:r>
        <w:rPr>
          <w:b w:val="false"/>
          <w:sz w:val="28"/>
          <w:szCs w:val="28"/>
        </w:rPr>
        <w:t xml:space="preserve"> - коэффициенты затухания в обмотках статора и ротора соответственно при замкнутой обмотке ротора и статора; </w:t>
      </w:r>
      <w:r>
        <w:rPr>
          <w:b w:val="false"/>
          <w:sz w:val="28"/>
          <w:szCs w:val="28"/>
        </w:rPr>
        <w:object w:dxaOrig="9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9pt" filled="f" o:ole="">
            <v:imagedata r:id="rId25" o:title=""/>
          </v:shape>
          <o:OLEObject Type="Embed" ProgID="" ShapeID="ole_rId24" DrawAspect="Content" ObjectID="_340329984" r:id="rId24"/>
        </w:objec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object w:dxaOrig="99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9pt" filled="f" o:ole="">
            <v:imagedata r:id="rId27" o:title=""/>
          </v:shape>
          <o:OLEObject Type="Embed" ProgID="" ShapeID="ole_rId26" DrawAspect="Content" ObjectID="_966122829" r:id="rId26"/>
        </w:object>
      </w:r>
      <w:r>
        <w:rPr>
          <w:b w:val="false"/>
          <w:sz w:val="28"/>
          <w:szCs w:val="28"/>
        </w:rPr>
        <w:t xml:space="preserve"> - коэффициенты связи обмотки статора и ротора; </w:t>
      </w:r>
      <w:r>
        <w:rPr>
          <w:b w:val="false"/>
          <w:sz w:val="28"/>
          <w:szCs w:val="28"/>
        </w:rPr>
        <w:object w:dxaOrig="144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44pt" filled="f" o:ole="">
            <v:imagedata r:id="rId29" o:title=""/>
          </v:shape>
          <o:OLEObject Type="Embed" ProgID="" ShapeID="ole_rId28" DrawAspect="Content" ObjectID="_631554921" r:id="rId28"/>
        </w:object>
      </w:r>
      <w:r>
        <w:rPr>
          <w:b w:val="false"/>
          <w:sz w:val="28"/>
          <w:szCs w:val="28"/>
        </w:rPr>
        <w:t xml:space="preserve"> - коэффициент рассеяния двух магнитосвязаных контуров (статора и ротора); </w:t>
      </w:r>
      <w:r>
        <w:rPr>
          <w:sz w:val="28"/>
          <w:szCs w:val="28"/>
        </w:rPr>
        <w:object w:dxaOrig="5440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2pt;height:67.95pt" filled="f" o:ole="">
            <v:imagedata r:id="rId31" o:title=""/>
          </v:shape>
          <o:OLEObject Type="Embed" ProgID="" ShapeID="ole_rId30" DrawAspect="Content" ObjectID="_1569810391" r:id="rId30"/>
        </w:objec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корни характеристического уравнения; </w:t>
      </w:r>
      <w:r>
        <w:rPr>
          <w:b w:val="false"/>
          <w:sz w:val="28"/>
          <w:szCs w:val="28"/>
        </w:rPr>
        <w:object w:dxaOrig="35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pt;height:24pt" filled="f" o:ole="">
            <v:imagedata r:id="rId33" o:title=""/>
          </v:shape>
          <o:OLEObject Type="Embed" ProgID="" ShapeID="ole_rId32" DrawAspect="Content" ObjectID="_837967221" r:id="rId32"/>
        </w:objec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ab/>
        <w:t>После ряда упрощений были получены аналитические выражения для составляющих ударного и пускового тока и момента, пригодные для применения в научно-инженерной практике:</w:t>
      </w:r>
    </w:p>
    <w:p>
      <w:pPr>
        <w:pStyle w:val="TextBodyIndent"/>
        <w:ind w:hanging="0"/>
        <w:jc w:val="center"/>
        <w:rPr/>
      </w:pPr>
      <w:r>
        <w:rPr>
          <w:b w:val="false"/>
          <w:sz w:val="28"/>
          <w:szCs w:val="28"/>
        </w:rPr>
        <w:object w:dxaOrig="322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1pt;height:49.95pt" filled="f" o:ole="">
            <v:imagedata r:id="rId35" o:title=""/>
          </v:shape>
          <o:OLEObject Type="Embed" ProgID="" ShapeID="ole_rId34" DrawAspect="Content" ObjectID="_1641276769" r:id="rId34"/>
        </w:object>
      </w:r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</w:rPr>
        <w:object w:dxaOrig="438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9pt;height:49.95pt" filled="f" o:ole="">
            <v:imagedata r:id="rId37" o:title=""/>
          </v:shape>
          <o:OLEObject Type="Embed" ProgID="" ShapeID="ole_rId36" DrawAspect="Content" ObjectID="_1542806096" r:id="rId36"/>
        </w:objec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лученные выражения позволили определить влияние отдельных параметров асинхронного двигателя и их соотношений на значения ударного и пускового тока и момента, анализ которых показал наличие экстремума функции пускового и ударного момента от соотношения активных сопротивлений обмоток статора и ротора, рис. 1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370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3700" cy="220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3700" cy="2200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33700" cy="2200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Влияние соотношения активных сопротивлений статора и ротора н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 Пусковой момент; б. Ударный момент; в. Пусковой ток;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. Ударный ток; при постоянстве корня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вигателя 4АРМАк-400/6000-2УХЛ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для двигателя серии 4АРМАк показано, что максимальная кратность пускового момента и соответствующего ему ударного момента составляет: </w:t>
      </w:r>
      <w:r>
        <w:rPr>
          <w:b/>
          <w:sz w:val="28"/>
          <w:szCs w:val="28"/>
        </w:rPr>
        <w:object w:dxaOrig="19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3pt" filled="f" o:ole="">
            <v:imagedata r:id="rId43" o:title=""/>
          </v:shape>
          <o:OLEObject Type="Embed" ProgID="" ShapeID="ole_rId42" DrawAspect="Content" ObjectID="_585623455" r:id="rId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22pt" filled="f" o:ole="">
            <v:imagedata r:id="rId45" o:title=""/>
          </v:shape>
          <o:OLEObject Type="Embed" ProgID="" ShapeID="ole_rId44" DrawAspect="Content" ObjectID="_1980756099" r:id="rId44"/>
        </w:object>
      </w:r>
      <w:r>
        <w:rPr>
          <w:sz w:val="28"/>
          <w:szCs w:val="28"/>
        </w:rPr>
        <w:t xml:space="preserve"> и достигаются при значении соотношения </w:t>
      </w:r>
      <w:r>
        <w:rPr>
          <w:b/>
          <w:sz w:val="28"/>
          <w:szCs w:val="28"/>
        </w:rPr>
        <w:object w:dxaOrig="178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9pt" filled="f" o:ole="">
            <v:imagedata r:id="rId47" o:title=""/>
          </v:shape>
          <o:OLEObject Type="Embed" ProgID="" ShapeID="ole_rId46" DrawAspect="Content" ObjectID="_865090478" r:id="rId46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стоянстве корня характеристического уравнения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-0,00111, рис. 1. Постоянство данного корня обеспечивает неизменность длительности протекания переходного процесса при включении двигателя с заторможенным ротором. Необходимо отметить, что принятое по результатам электромагнитного расчета соотношение активных сопротивлений составляет </w:t>
      </w:r>
      <w:r>
        <w:rPr>
          <w:sz w:val="28"/>
          <w:szCs w:val="28"/>
        </w:rPr>
        <w:object w:dxaOrig="180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9pt" filled="f" o:ole="">
            <v:imagedata r:id="rId49" o:title=""/>
          </v:shape>
          <o:OLEObject Type="Embed" ProgID="" ShapeID="ole_rId48" DrawAspect="Content" ObjectID="_477824364" r:id="rId48"/>
        </w:object>
      </w:r>
      <w:r>
        <w:rPr>
          <w:sz w:val="28"/>
          <w:szCs w:val="28"/>
        </w:rPr>
        <w:t xml:space="preserve"> и ему соответствуют следующие значения ударного и пускового момента: </w:t>
      </w:r>
      <w:r>
        <w:rPr>
          <w:sz w:val="28"/>
          <w:szCs w:val="28"/>
        </w:rPr>
        <w:object w:dxaOrig="16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22pt" filled="f" o:ole="">
            <v:imagedata r:id="rId51" o:title=""/>
          </v:shape>
          <o:OLEObject Type="Embed" ProgID="" ShapeID="ole_rId50" DrawAspect="Content" ObjectID="_1035603855" r:id="rId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7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22pt" filled="f" o:ole="">
            <v:imagedata r:id="rId53" o:title=""/>
          </v:shape>
          <o:OLEObject Type="Embed" ProgID="" ShapeID="ole_rId52" DrawAspect="Content" ObjectID="_59050524" r:id="rId52"/>
        </w:object>
      </w:r>
      <w:r>
        <w:rPr>
          <w:sz w:val="28"/>
          <w:szCs w:val="28"/>
        </w:rPr>
        <w:t xml:space="preserve">. Такое значение пускового момента может быть достигнуто и при соотношении </w:t>
      </w:r>
      <w:r>
        <w:rPr>
          <w:sz w:val="28"/>
          <w:szCs w:val="28"/>
        </w:rPr>
        <w:object w:dxaOrig="180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39pt" filled="f" o:ole="">
            <v:imagedata r:id="rId55" o:title=""/>
          </v:shape>
          <o:OLEObject Type="Embed" ProgID="" ShapeID="ole_rId54" DrawAspect="Content" ObjectID="_612268784" r:id="rId54"/>
        </w:object>
      </w:r>
      <w:r>
        <w:rPr>
          <w:sz w:val="28"/>
          <w:szCs w:val="28"/>
        </w:rPr>
        <w:t xml:space="preserve">, при этом кратность ударного момента будет составлять </w:t>
      </w:r>
      <w:r>
        <w:rPr>
          <w:sz w:val="28"/>
          <w:szCs w:val="28"/>
        </w:rPr>
        <w:object w:dxaOrig="17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22pt" filled="f" o:ole="">
            <v:imagedata r:id="rId57" o:title=""/>
          </v:shape>
          <o:OLEObject Type="Embed" ProgID="" ShapeID="ole_rId56" DrawAspect="Content" ObjectID="_1175785525" r:id="rId56"/>
        </w:object>
      </w:r>
      <w:r>
        <w:rPr>
          <w:sz w:val="28"/>
          <w:szCs w:val="28"/>
        </w:rPr>
        <w:t>, что близко к минимуму функции изменения ударного момента от соотношения активных сопротивлений обмоток, рис. 1б. Аналогично одному значению ударного момента соответствуют два значения соотношения активных сопротивлений и пускового момента.</w:t>
      </w:r>
      <w:r>
        <w:rPr/>
        <w:t xml:space="preserve"> </w:t>
      </w:r>
      <w:r>
        <w:rPr>
          <w:sz w:val="28"/>
          <w:szCs w:val="28"/>
        </w:rPr>
        <w:t>Таким образом, полученные результаты позволяют оптимизировать пусковые характеристики и определять параметры асинхронного двигателя исходя из заданных пусковых св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начительное влияние на ход переходных процессов в асинхронных двигателях оказывает изменение параметров стержня ротора, то в соответствии с задачами диссертационной работы, для определения параметров стержня ротора с целью повышения точности расчета было предложено использовать метод конечных элементов. При этом для снижения машинного времени счета было выполнено упрощение полной модели ротора, рис. 2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основываясь на анализе картины поля и свойствах широкого контура тока, приведенных в работах А. В. Иванова-Смоленского по универсальному методу расчета электромагнитных процессов в электрических машинах, была сформирована трехпазовая модель для определения параметров стержня ротора, рис. 2б. Данная модель, представляет собой фрагмент </w:t>
      </w:r>
      <w:r>
        <w:rPr>
          <w:i/>
          <w:sz w:val="28"/>
          <w:szCs w:val="28"/>
        </w:rPr>
        <w:t>O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геометрии поперечного сечения ротора, рис. 2а, состоящий из трех контуров (пазов). При этом принималось во внимание, что электродвигатели, рассматриваемые в диссертационной работе, имеют: симметричную распределенную обмотку статора с целым числом пазов на полюс и фазу больше единицы и отношением зубового деления к полюсному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/τ=0,03-0,08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 из картины поля для расчетного паза, лежащего на лини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определяется активное сопротивление и потокосцепление рассеяния стержня ротора: </w:t>
      </w:r>
      <w:r>
        <w:rPr>
          <w:sz w:val="28"/>
          <w:szCs w:val="28"/>
        </w:rPr>
        <w:object w:dxaOrig="3360" w:dyaOrig="20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pt;height:101pt" filled="f" o:ole="">
            <v:imagedata r:id="rId59" o:title=""/>
          </v:shape>
          <o:OLEObject Type="Embed" ProgID="" ShapeID="ole_rId58" DrawAspect="Content" ObjectID="_257804303" r:id="rId58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48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4pt;height:39pt" filled="f" o:ole="">
            <v:imagedata r:id="rId61" o:title=""/>
          </v:shape>
          <o:OLEObject Type="Embed" ProgID="" ShapeID="ole_rId60" DrawAspect="Content" ObjectID="_349893927" r:id="rId60"/>
        </w:object>
      </w:r>
      <w:r>
        <w:rPr>
          <w:sz w:val="28"/>
          <w:szCs w:val="28"/>
        </w:rPr>
        <w:t xml:space="preserve">. При этом потокосцепление рассеяния определяется по потоку, проходящему через сечение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делящее паз пополам по ширине. Точк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надлежит дну паза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–точка обмотки статора, ближайшая к воздушному зазору. Такое расположение сечения позволяет выделить из полного потока, сцепленного с током контура расчетного паза, поток пазового рассеяния и поток рассеяния по коронкам зубцов, проходящий через воздушный зазор, но не сцепленный с обмоткой статора. По значению данного потока выполняется расчет индуктивности рассеяния стержня ротора с применением понятия динамической индуктивности: </w:t>
      </w:r>
      <w:r>
        <w:rPr>
          <w:color w:val="FF0000"/>
          <w:sz w:val="28"/>
          <w:szCs w:val="28"/>
        </w:rPr>
        <w:object w:dxaOrig="2780" w:dyaOrig="9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48pt" filled="f" o:ole="">
            <v:imagedata r:id="rId63" o:title=""/>
          </v:shape>
          <o:OLEObject Type="Embed" ProgID="" ShapeID="ole_rId62" DrawAspect="Content" ObjectID="_719503175" r:id="rId62"/>
        </w:objec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В ходе исследований была выполнена серия математических экспериментов с использованием полной и трехпазовой модели, рис. 2, результаты которых представлены в таблице 1, подтвердившие возможность использования трехпазовой модели для определения параметров стержня ротора. Данная модель учитывает взаимное влияние эффектов вытеснения тока, насыщения зубцово-пазовой зоны потоками рассеяния и позволяет дополнительно учесть влияние магнитопровода статора, что позволяет снизить погрешность расчета интегральных характеристик электродвигателей. На рис. 3 приведены результаты определения параметров стержня ротора двигателя серии 4АРМАк.</w:t>
      </w: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51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3" w:leader="none"/>
                <w:tab w:val="center" w:pos="23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center" w:pos="235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drawing>
                <wp:inline distT="0" distB="0" distL="0" distR="0">
                  <wp:extent cx="2839085" cy="302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66950" cy="2991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ис. 2. Модель для определения параметров стержня ротора двигателя 4АРМАк-400/6000-2УХЛ4: а. полная; б. трехпазовая;</w:t>
      </w:r>
    </w:p>
    <w:p>
      <w:pPr>
        <w:pStyle w:val="TextBodyIndent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TextBodyIndent"/>
        <w:ind w:hanging="0"/>
        <w:jc w:val="right"/>
        <w:rPr/>
      </w:pPr>
      <w:r>
        <w:rPr>
          <w:b w:val="false"/>
          <w:sz w:val="28"/>
          <w:szCs w:val="28"/>
        </w:rPr>
        <w:t xml:space="preserve">Результаты определения параметров ротора двигателя </w:t>
      </w:r>
    </w:p>
    <w:p>
      <w:pPr>
        <w:pStyle w:val="TextBodyIndent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АРМАк-400/6000-2УХЛ4 по полной и трехпазовой модели </w:t>
      </w:r>
    </w:p>
    <w:p>
      <w:pPr>
        <w:pStyle w:val="TextBodyIndent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личной степени насыщения ярма ротора 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рот</w:t>
      </w:r>
      <w:r>
        <w:rPr>
          <w:b w:val="false"/>
          <w:sz w:val="28"/>
          <w:szCs w:val="28"/>
        </w:rPr>
        <w:t xml:space="preserve">=5,5 о.е., </w:t>
      </w:r>
      <w:r>
        <w:rPr>
          <w:b w:val="false"/>
          <w:i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=1о.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964"/>
        <w:gridCol w:w="963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  <w:vertAlign w:val="subscript"/>
              </w:rPr>
            </w:pPr>
            <w:r>
              <w:rPr>
                <w:b w:val="false"/>
                <w:sz w:val="28"/>
                <w:szCs w:val="28"/>
                <w:vertAlign w:val="subscript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Полная </w:t>
            </w:r>
            <w:r>
              <w:rPr>
                <w:b w:val="false"/>
                <w:sz w:val="28"/>
                <w:szCs w:val="28"/>
              </w:rPr>
              <w:t>модель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хпазовая модел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μ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b w:val="false"/>
                <w:sz w:val="28"/>
                <w:szCs w:val="28"/>
              </w:rPr>
              <w:t>, о. 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bscript"/>
              </w:rPr>
              <w:t>ст.расч</w:t>
            </w:r>
            <w:r>
              <w:rPr>
                <w:b w:val="false"/>
                <w:sz w:val="28"/>
                <w:szCs w:val="28"/>
              </w:rPr>
              <w:t>, мкОм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ψ</w:t>
            </w:r>
            <w:r>
              <w:rPr>
                <w:b w:val="false"/>
                <w:sz w:val="28"/>
                <w:szCs w:val="28"/>
                <w:vertAlign w:val="subscript"/>
              </w:rPr>
              <w:t>ст.расч</w:t>
            </w:r>
            <w:r>
              <w:rPr>
                <w:b w:val="false"/>
                <w:sz w:val="28"/>
                <w:szCs w:val="28"/>
              </w:rPr>
              <w:t>, мВ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bscript"/>
              </w:rPr>
              <w:t>ст.расч</w:t>
            </w:r>
            <w:r>
              <w:rPr>
                <w:b w:val="false"/>
                <w:sz w:val="28"/>
                <w:szCs w:val="28"/>
              </w:rPr>
              <w:t>, м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ψ</w:t>
            </w:r>
            <w:r>
              <w:rPr>
                <w:b w:val="false"/>
                <w:sz w:val="28"/>
                <w:szCs w:val="28"/>
                <w:vertAlign w:val="subscript"/>
              </w:rPr>
              <w:t>ст.расч</w:t>
            </w:r>
            <w:r>
              <w:rPr>
                <w:b w:val="false"/>
                <w:sz w:val="28"/>
                <w:szCs w:val="28"/>
              </w:rPr>
              <w:t>, мВб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4819" w:type="dxa"/>
            <w:gridSpan w:val="3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object w:dxaOrig="15377" w:dyaOrig="1006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9.05pt;height:149.95pt" filled="f" o:ole="">
                  <v:imagedata r:id="rId67" o:title=""/>
                </v:shape>
                <o:OLEObject Type="Embed" ProgID="" ShapeID="ole_rId66" DrawAspect="Content" ObjectID="_636497957" r:id="rId66"/>
              </w:objec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  <w:object w:dxaOrig="15377" w:dyaOrig="1006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29.05pt;height:149.95pt" filled="f" o:ole="">
                  <v:imagedata r:id="rId69" o:title=""/>
                </v:shape>
                <o:OLEObject Type="Embed" ProgID="" ShapeID="ole_rId68" DrawAspect="Content" ObjectID="_1571247076" r:id="rId68"/>
              </w:objec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 3. Параметры стержня ротора двигателя 4АРМАк-400/6000-2УХЛ4: а. активное сопротивление; б. индуктивность рассе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840" w:dyaOrig="48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2pt;height:243pt" filled="f" o:ole="">
            <v:imagedata r:id="rId71" o:title=""/>
          </v:shape>
          <o:OLEObject Type="Embed" ProgID="" ShapeID="ole_rId70" DrawAspect="Content" ObjectID="_1233989736" r:id="rId70"/>
        </w:object>
      </w:r>
      <w:r>
        <w:rPr>
          <w:sz w:val="28"/>
          <w:szCs w:val="28"/>
        </w:rPr>
        <w:t>(1)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раметры стержня короткозамкнутого ротора, рис. 3, в соответствии с разработанным алгоритмом расчета переходных процессов, в форме интерполяционных полиномов дополняют известную математическую модель асинхронного двигателя в синхронно вращающейся ортогональной координатной системе (1) и используются для расчета переменных коэффициентов системы уравнений, на каждом шаге интегрирования. При этом активное сопротивление и индуктивность рассеяния обмотки статора постоянны и определены по результатам электромагнитного расчета номинального режима работы. Индуктивность взаимоиндукции определена для пускового режима работы пр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ст</w:t>
      </w:r>
      <w:r>
        <w:rPr>
          <w:b w:val="false"/>
          <w:sz w:val="28"/>
          <w:szCs w:val="28"/>
        </w:rPr>
        <w:t>=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  <w:vertAlign w:val="subscript"/>
        </w:rPr>
        <w:t>пуск</w:t>
      </w:r>
      <w:r>
        <w:rPr>
          <w:b w:val="false"/>
          <w:sz w:val="28"/>
          <w:szCs w:val="28"/>
        </w:rPr>
        <w:t xml:space="preserve"> о.е. и </w:t>
      </w:r>
      <w:r>
        <w:rPr>
          <w:b w:val="false"/>
          <w:i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=1о.е.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i/>
          <w:sz w:val="28"/>
          <w:szCs w:val="28"/>
        </w:rPr>
        <w:t>В третьей главе</w:t>
      </w:r>
      <w:r>
        <w:rPr>
          <w:b w:val="false"/>
          <w:sz w:val="28"/>
          <w:szCs w:val="28"/>
        </w:rPr>
        <w:t xml:space="preserve"> разработанный алгоритм и трехпазовая модель были использованы в серии математических экспериментов, в ходе которых исследовалось влияние расположения и размеров ферромагнитного бокового клина стержня ротора на пусковые характеристики, результаты которых представлены в таблице 2. В таблице 2 приняты следующие обозначения: </w:t>
      </w:r>
      <w:r>
        <w:rPr>
          <w:b w:val="false"/>
          <w:i/>
          <w:sz w:val="28"/>
          <w:szCs w:val="28"/>
        </w:rPr>
        <w:t>h</w:t>
      </w:r>
      <w:r>
        <w:rPr>
          <w:b w:val="false"/>
          <w:sz w:val="28"/>
          <w:szCs w:val="28"/>
          <w:vertAlign w:val="subscript"/>
        </w:rPr>
        <w:t>пол.клина</w:t>
      </w:r>
      <w:r>
        <w:rPr>
          <w:b w:val="false"/>
          <w:sz w:val="28"/>
          <w:szCs w:val="28"/>
        </w:rPr>
        <w:t xml:space="preserve"> – высота расположения горизонтальной оси симметрии клина относительна дна паза; </w:t>
      </w:r>
      <w:r>
        <w:rPr>
          <w:b w:val="false"/>
          <w:i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vertAlign w:val="subscript"/>
        </w:rPr>
        <w:t>клин</w:t>
      </w:r>
      <w:r>
        <w:rPr>
          <w:b w:val="false"/>
          <w:sz w:val="28"/>
          <w:szCs w:val="28"/>
        </w:rPr>
        <w:t xml:space="preserve"> – высота бокового клина;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vertAlign w:val="subscript"/>
        </w:rPr>
        <w:t>клин</w:t>
      </w:r>
      <w:r>
        <w:rPr>
          <w:b w:val="false"/>
          <w:sz w:val="28"/>
          <w:szCs w:val="28"/>
        </w:rPr>
        <w:t xml:space="preserve"> – ширина бокового клина; </w:t>
      </w:r>
      <w:r>
        <w:rPr>
          <w:b w:val="false"/>
          <w:i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</w:rPr>
        <w:t>пуск</w:t>
      </w:r>
      <w:r>
        <w:rPr>
          <w:b w:val="false"/>
          <w:sz w:val="28"/>
          <w:szCs w:val="28"/>
        </w:rPr>
        <w:t xml:space="preserve"> - время пуска - время от включения двигателя в сеть до первого достижения установившейся частоты вращения. На основании полученных результатов сделаны выводы, что для улучшения пусковых характеристик асинхронного двигателя целесообразно располагать клин в верхней части стержня во второй четверти по высоте. Для дополнительного увеличения пускового момента, необходимо чтобы ширина клина </w:t>
      </w:r>
      <w:r>
        <w:rPr>
          <w:b w:val="false"/>
          <w:i/>
          <w:sz w:val="28"/>
          <w:szCs w:val="28"/>
          <w:lang w:val="en-US"/>
        </w:rPr>
        <w:t>b</w:t>
      </w:r>
      <w:r>
        <w:rPr>
          <w:b w:val="false"/>
          <w:sz w:val="28"/>
          <w:szCs w:val="28"/>
          <w:vertAlign w:val="subscript"/>
        </w:rPr>
        <w:t>клин</w:t>
      </w:r>
      <w:r>
        <w:rPr>
          <w:b w:val="false"/>
          <w:sz w:val="28"/>
          <w:szCs w:val="28"/>
        </w:rPr>
        <w:t xml:space="preserve"> была максимальной. Высота клина </w:t>
      </w:r>
      <w:r>
        <w:rPr>
          <w:b w:val="false"/>
          <w:i/>
          <w:sz w:val="28"/>
          <w:szCs w:val="28"/>
          <w:lang w:val="en-US"/>
        </w:rPr>
        <w:t>h</w:t>
      </w:r>
      <w:r>
        <w:rPr>
          <w:b w:val="false"/>
          <w:sz w:val="28"/>
          <w:szCs w:val="28"/>
          <w:vertAlign w:val="subscript"/>
        </w:rPr>
        <w:t>клин</w:t>
      </w:r>
      <w:r>
        <w:rPr>
          <w:b w:val="false"/>
          <w:sz w:val="28"/>
          <w:szCs w:val="28"/>
        </w:rPr>
        <w:t xml:space="preserve"> должна быть минимальной, для ограничения потока рассеяния через его поверхность. Так для специальных асинхронных двигателей серий 4АРМАк и 4АЗМВ исполнение паза ротора в соответствии с «вариантом е» таблица 2 позволяет на 15% повысить пусковой момент и уменьшить время пуска на 20% без увеличения пускового тока по сравнению с нормальным исполнением бокового клина «вариант б».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ковые характеристики двиг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АРМАк-400/6000-2УХЛ4 при различной конфигурации бокового клина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26"/>
        <w:gridCol w:w="1157"/>
        <w:gridCol w:w="1126"/>
        <w:gridCol w:w="1126"/>
        <w:gridCol w:w="1127"/>
        <w:gridCol w:w="115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690" cy="702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070" cy="700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690" cy="700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690" cy="700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690" cy="700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690" cy="700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пол.клина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клин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клин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 xml:space="preserve">пуск  </w:t>
            </w:r>
            <w:r>
              <w:rPr>
                <w:sz w:val="28"/>
                <w:szCs w:val="28"/>
              </w:rPr>
              <w:t>, эл. се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пуск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удар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крит стат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крит динам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уск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удар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8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4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кз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 xml:space="preserve">хх  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3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диссертационной работы выполнена верификация результатов математического моделирования установившихся и переходных режимов работы с результатами электромагнитного расчета характеристик по методике предприятия изготовителя и данными опытного определения характеристик асинхронных электродвигателей – рис. 4-5, таблица 3. В таблице 3 приведены кратности ударного и пускового момента и тока в виде дроби, где в числителе приведены значения определенные с помощью численной модели режима прямого пуска, в знаменатели с помощью аналитической модели режима короткого замыка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аметры асинхронных двигателей в различных режимах работы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192"/>
        <w:gridCol w:w="2189"/>
        <w:gridCol w:w="187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 расч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</w:tr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РМАк-400/6000-УХЛ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пуск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/0,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 xml:space="preserve">удар 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крит стат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крит стат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уск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/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удар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6/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хх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кз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1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хх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4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8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828</w:t>
            </w:r>
          </w:p>
        </w:tc>
      </w:tr>
      <w:tr>
        <w:trPr/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ЗМВ1-800/6000-У2.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пуск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3/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удар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/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крит стат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крит стат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пуск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/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удар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1/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хх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9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8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кз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9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хх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 о. 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6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653</w:t>
            </w:r>
          </w:p>
        </w:tc>
      </w:tr>
    </w:tbl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>Отметим, что в целом погрешность результатов моделирования по отношению к опытным данным ниже, чем результатов электромагнитного расчета и составляет не более 6%. Главным образом погрешность обусловлена: колебаниями напряжения сети; технологическими факторами; погрешностью измерительных приборов и т.д. Погрешность в определении динамической механической пусковой характеристики в области частот вращения более 0,2ω</w:t>
      </w:r>
      <w:r>
        <w:rPr>
          <w:b w:val="false"/>
          <w:sz w:val="28"/>
          <w:szCs w:val="28"/>
          <w:vertAlign w:val="subscript"/>
        </w:rPr>
        <w:t>ном</w:t>
      </w:r>
      <w:r>
        <w:rPr>
          <w:b w:val="false"/>
          <w:sz w:val="28"/>
          <w:szCs w:val="28"/>
        </w:rPr>
        <w:t xml:space="preserve"> превышает 6% и определяется погрешностью системы регистрации мгновенного значения момента. В ходе опытов динамическая пусковая характеристика определялась методом прямого пуска асинхронного двигателя без нагрузки при обратном вращении ротора с дополнительной маховой массой на валу. В качестве датчика частоты вращения использовался униполярный генератор, соединенный с валом испытуемого двигателя посредством ременной передачи. Регистрация углового ускорения вала ротора, отражающего в данном случае изменение момента, производилась посредством дифференцирования сигнала снимаемого с зажимов униполярного генератора. Серия опытов прямого пуска показала, что достоверная регистрация момента с допустимой погрешностью обеспечивается в пределах от 0 до 0,2ω</w:t>
      </w:r>
      <w:r>
        <w:rPr>
          <w:b w:val="false"/>
          <w:sz w:val="28"/>
          <w:szCs w:val="28"/>
          <w:vertAlign w:val="subscript"/>
        </w:rPr>
        <w:t>ном</w:t>
      </w:r>
      <w:r>
        <w:rPr>
          <w:b w:val="false"/>
          <w:sz w:val="28"/>
          <w:szCs w:val="28"/>
        </w:rPr>
        <w:t>. В дальнейшем с ростом момента, вследствие увеличения скольжения вала униполярного генератора относительно вала испытуемого двигателя из-за проскальзывания ременной передачи, увеличивается погрешность измерений момента электродвигателя, что не позволяет достоверно оценить значение момента на валу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3700" cy="2200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3700" cy="2200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ис. 4. Изменение момента на валу по результатам опытного определения и математического моделирования пуска асинхронного двигателя: а. 4АРМАк-400/6000-2УХЛ4; б. 2АЗМВ-800/6000-У2.5 без нагрузки из режима электромаг</w:t>
      </w:r>
      <w:r>
        <w:rPr/>
        <w:t xml:space="preserve">нитного тормоз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3700" cy="2200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3700" cy="2200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ис. 5. Изменение тока статора по результатам опытного определения и математического моделирования пуска асинхронного двигателя: а. 4АРМАк-400/6000-2УХЛ4; б. 2АЗМВ-800/6000-У2.5 без нагрузки из режима электромагнитного тормо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ерификации погрешность результатов численного и аналитического моделирования признана удовлетворительной, не превышающей 6%, таким образом, данные верификации подтверждают адекватность полученных результатов. Таким образом, полученные аналитические выражения для оценки ударного, пускового тока и момента и их составляющих; разработанный алгоритм расчета переходных процессов и предложенная трехпазовая модель для определения параметров стержня ротора могут быть использованы в научно-инженерной практике.</w:t>
      </w:r>
    </w:p>
    <w:p>
      <w:pPr>
        <w:pStyle w:val="Heading1"/>
        <w:keepNext w:val="false"/>
        <w:tabs>
          <w:tab w:val="clear" w:pos="708"/>
          <w:tab w:val="left" w:pos="285" w:leader="none"/>
        </w:tabs>
        <w:suppressAutoHyphens w:val="true"/>
        <w:ind w:firstLine="567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В заключении </w:t>
      </w:r>
      <w:r>
        <w:rPr>
          <w:sz w:val="28"/>
        </w:rPr>
        <w:t>содержится характеристика основных результатов диссертационной работы, направленных на решение вопросов проектирования и улучшение динамики переходных процессов в специальных асинхронных двигателях. Основные научные и практические результаты диссертационной работы сводятся к следующим полож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олучены аналитические выражения для расчета составляющих ударного и пускового тока и момента и их составляющих в специальных асинхронных двигателях большой мощности, позволяющие уточнить как влияние отдельных параметров электродвигателя, так и их сочетаний на составляющие тока и момента в переходных процессах. Относительная погрешность результатов расчетов составляет не более 5%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основе аналитического решения системы дифференциальных уравнений асинхронного двигателя в режиме короткого замыкания показано, что зависимости ударного и пускового момента от соотношения активных сопротивлений обмоток обладают экстремумами, что может быть использовано при оптимизации пусковых характеристик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Доказано, что для инженерного расчета динамической индуктивности рассеяния и активного сопротивления стержня в асинхронных двигателях с симметричной распределенной обмоткой статора и целым числом пазов на полюс и фазу больше единицы </w:t>
      </w:r>
      <w:r>
        <w:rPr>
          <w:sz w:val="28"/>
          <w:szCs w:val="28"/>
        </w:rPr>
        <w:t xml:space="preserve">и отношением зубового деления к полюсному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/τ=0,03-0,085 </w:t>
      </w:r>
      <w:r>
        <w:rPr>
          <w:sz w:val="28"/>
        </w:rPr>
        <w:t xml:space="preserve">является достаточной модель, основу которой составляет магнитная цепь, состоящая из трех пазов короткозамкнутого ротора. Данная модель позволяет учесть взаимное влияние эффектов вытеснения тока и насыщения зубцово-пазовой зоны потоками рассеяния и влияние магнитопровода статора на активное сопротивление и индуктивность рассеяния стержня ротора, что позволило повысить точность определения параметров и уменьшить погрешность расчета до 5-7%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ан и реализован алгоритм расчета переходных режимов работы асинхронного двигателя с применением комбинированного подхода к изучению электрических машин и косвенной связи уравнений поля и цепей. Использование данного алгоритма совместно с предложенной моделью для определения параметров ротора позволяет рассчитывать переходные процессы с погрешностью, не превышающей 6%. Данный алгоритм и модель актуальны при решении вопросов проектирования асинхронных двигателей с учетом характера нагрузки и обеспечения гарантированного безаварийного пу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ная верификация подтверждает адекватность результатов исследований асинхронных двигателей, полученных на основе аналитического решения режима короткого замыкания, с помощью трехпазовой модели и реализованного алгоритма расчета переходных процессов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едложенной модели и разработанного алгоритма выполнено исследование влияния радиального положения и размеров бокового клина ротора на пусковые характеристики двигателей серии 4АРМАк и 4АЗМВ. Показано, что расположение бокового клина в верхней части стержня и рациональный выбор его размеров позволяет повысить пусковой момент двигателей рассматриваемых серий на 15%, уменьшить время пуска на 20% без увеличения кратности пускового тока и значительного снижения характеристик номинального режима работ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ые публикации по теме диссертации в изданиях рекомендованных ВАК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Корнеев К. В., Пастухов В. В. Анализ режима короткого замыкания асинхронного двигателя. // Научный вестник НГТУ №4. Новосибирск. 2010. – С. 121-129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астухов В. В., Корнеев К. В. Расчет пуска асинхронного двигателя с учетом изменения параметров. // Журнал «ЭЛЕКТРО. Электротехника, электроэнергетика, электротехническая промышленность» №5. Москва. 2011. С. 45-52;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ругие научные публикации по теме диссерт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 К. В., Пастухов В. В. Влияние боковой заклиновки стержня ротора на пусковые характеристики асинхронного двигателя. Электромеханические и электромагнитные преобразователи энергии и управляемые электромеханические системы EEC</w:t>
      </w:r>
      <w:r>
        <w:rPr>
          <w:sz w:val="28"/>
          <w:szCs w:val="28"/>
          <w:lang w:val="en-US"/>
        </w:rPr>
        <w:t>CES</w:t>
      </w:r>
      <w:r>
        <w:rPr>
          <w:sz w:val="28"/>
          <w:szCs w:val="28"/>
        </w:rPr>
        <w:t xml:space="preserve">-2011: сборник научных тру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технической конференции: изд-во: УрФУ. 2011. – С. 120-12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неев К. В. Математическая модель для определения параметров пазовой части стержня короткозамкнутого ротора асинхронного двигателя. // </w:t>
      </w:r>
      <w:r>
        <w:rPr>
          <w:sz w:val="28"/>
          <w:lang w:val="en-US"/>
        </w:rPr>
        <w:t>XVII</w:t>
      </w:r>
      <w:r>
        <w:rPr>
          <w:sz w:val="28"/>
        </w:rPr>
        <w:t xml:space="preserve"> Междунар. науч.-практ. Конференция студентов, аспирантов и молодых ученых «Современная техника и технологии», Томск: Издательство Томского политехнического университета, - 2011. – Т.1 – С. 482-484 [электронное издание]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hyperlink r:id="rId82">
        <w:r>
          <w:rPr>
            <w:rStyle w:val="InternetLink"/>
            <w:sz w:val="28"/>
          </w:rPr>
          <w:t>http://ctt.tpu.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астухов В. В., Корнеев К. В. Расчет параметров КЗ обмотки ротора АД в условиях действия вытеснения тока и насыщения. // Автоматизированные электромеханические системы: сб. научных трудов / под общей ред. В. Н. Аносова. – Новосибирск: изд-во НГТУ. 2011. – С. 187-19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астухов В. В., Корнеев К. В. Пусковые характеристики асинхронного двигателя мощностью 15 кВт. // Автоматизированные электромеханические системы: сб. научных трудов / под общей ред. В. Н. Аносова. – Новосибирск: изд-во НГТУ. 2011. – С. 201-20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 В. В., Корнеев К. В. Пусковые характеристики индукционных двигателей. Электротехника, электромеханика и электротехнологии ЭЭЭ-2009: материалы четвертой научно-технической конференции с международным участием/ под. Ред. В. В. Панкратова. – Новосибирск: изд-во НГТУ. 2009.- С. 34-4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тухов В. В., Корнеев К. В. Моделирование прямого пуска асинхронного двигателя. Инновационная энергетика 2010: материалы второй научно практической конференции с международным участием. – Новосибирск: Изд-во НГТУ. 2010. – С. 242-24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еев К. В. К вопросу определения параметров ротора асинхронного двигателя. Наука. Технологии. Инновации: материалы всероссийской научной конференции молодых ученых в 4-х частях. Новосибирск: Изд-во НГТУ. 2010. Часть 2. – С. 215-21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ев К. В., Пастухов В. В. Режим работы крупных асинхронных двигателей при заторможенном роторе. // Электромеханические преобразователи энергии: Материалы IV Международной науч.-техн. конф., 13-16 октября 2009 г., Томск: ТПУ, 2009. – С. 37-41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>Korneev, K.V., Pastuhov, V.V. Bundlet software for research transient process in electrical machines (2008) Proceedings of IFOST-2008 - 3rd International Forum on Strategic Technologies, art. no. 4602850, pp. 435-436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рнеев К. В. Цифровая лаборатория электромеханика. // </w:t>
      </w:r>
      <w:r>
        <w:rPr>
          <w:sz w:val="28"/>
          <w:lang w:val="en-US"/>
        </w:rPr>
        <w:t>XIII</w:t>
      </w:r>
      <w:r>
        <w:rPr>
          <w:sz w:val="28"/>
        </w:rPr>
        <w:t xml:space="preserve"> Междунар. науч.-практ. Конференция студентов, аспирантов и молодых ученых «Современная техника и технологии» / сборник трудов в 3-х томах. – Томск: Изд-во Томского политехнического университета. 2007. Т.1 – С. 434-43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Корнеев К. В. Моделирование электрических машин в </w:t>
      </w:r>
      <w:r>
        <w:rPr>
          <w:sz w:val="28"/>
          <w:lang w:val="en-US"/>
        </w:rPr>
        <w:t>Matlab</w:t>
      </w:r>
      <w:r>
        <w:rPr>
          <w:sz w:val="28"/>
        </w:rPr>
        <w:t xml:space="preserve"> с применением среды </w:t>
      </w:r>
      <w:r>
        <w:rPr>
          <w:sz w:val="28"/>
          <w:lang w:val="en-US"/>
        </w:rPr>
        <w:t>GUIDE</w:t>
      </w:r>
      <w:r>
        <w:rPr>
          <w:sz w:val="28"/>
        </w:rPr>
        <w:t xml:space="preserve">. // Радиотехника, электротехника и энергетика, Тринадцатая Междунар. науч.-техн. конф. студентов и аспирантов. 1-2 марта 2007 г.: Тез. докл. : в 3-х т. – М.: Издательский дом МЭИ. 2007. Т.2. – С. 20-22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рнеев К. В. Моделирование электрических машин в </w:t>
      </w:r>
      <w:r>
        <w:rPr>
          <w:sz w:val="28"/>
          <w:lang w:val="en-US"/>
        </w:rPr>
        <w:t>Matlab</w:t>
      </w:r>
      <w:r>
        <w:rPr>
          <w:sz w:val="28"/>
        </w:rPr>
        <w:t xml:space="preserve"> с применением среды </w:t>
      </w:r>
      <w:r>
        <w:rPr>
          <w:sz w:val="28"/>
          <w:lang w:val="en-US"/>
        </w:rPr>
        <w:t>GUIDE</w:t>
      </w:r>
      <w:r>
        <w:rPr>
          <w:sz w:val="28"/>
        </w:rPr>
        <w:t>. // Наука. Технологии. Инновации Материалы всероссийской научной конференции молодых ученых в 7-ми частях 07-10 декабря 2006 г. Новосибирск: изд-во НГТУ. 2006. Часть 3 – С. 86-88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 w:val="false"/>
          <w:sz w:val="28"/>
        </w:rPr>
        <w:t>Отпечатано в типографии Новосибирского Государственного</w:t>
      </w:r>
    </w:p>
    <w:p>
      <w:pPr>
        <w:pStyle w:val="TextBodyIndent"/>
        <w:suppressAutoHyphens w:val="true"/>
        <w:jc w:val="center"/>
        <w:rPr/>
      </w:pPr>
      <w:r>
        <w:rPr>
          <w:b w:val="false"/>
          <w:sz w:val="28"/>
        </w:rPr>
        <w:t>Технического Университета</w:t>
      </w:r>
    </w:p>
    <w:p>
      <w:pPr>
        <w:pStyle w:val="TextBodyIndent"/>
        <w:suppressAutoHyphens w:val="tru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630092, г. Новосибирск, пр. К. Маркса, 20</w:t>
      </w:r>
    </w:p>
    <w:p>
      <w:pPr>
        <w:pStyle w:val="TextBodyIndent"/>
        <w:suppressAutoHyphens w:val="tru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Формат 60х84/16, объем 1,25 п.л., тираж 100 экз.</w:t>
      </w:r>
    </w:p>
    <w:p>
      <w:pPr>
        <w:pStyle w:val="Normal"/>
        <w:jc w:val="center"/>
        <w:rPr/>
      </w:pPr>
      <w:r>
        <w:rPr>
          <w:sz w:val="28"/>
        </w:rPr>
        <w:t>заказ №        , подписано в печать ___________г.</w:t>
      </w:r>
      <w:r>
        <w:rPr>
          <w:sz w:val="28"/>
          <w:szCs w:val="28"/>
        </w:rPr>
        <w:t xml:space="preserve">  </w:t>
      </w:r>
    </w:p>
    <w:sectPr>
      <w:footerReference w:type="default" r:id="rId83"/>
      <w:footerReference w:type="first" r:id="rId8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6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7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hyperlink" Target="http://ctt.tpu.ru/" TargetMode="Externa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9:00Z</dcterms:created>
  <dc:creator>Admin</dc:creator>
  <dc:description/>
  <dc:language>en-US</dc:language>
  <cp:lastModifiedBy>EM113_2</cp:lastModifiedBy>
  <cp:lastPrinted>2011-10-26T08:54:00Z</cp:lastPrinted>
  <dcterms:modified xsi:type="dcterms:W3CDTF">2011-11-29T07:03:00Z</dcterms:modified>
  <cp:revision>3</cp:revision>
  <dc:subject/>
  <dc:title>На правах рукописи</dc:title>
</cp:coreProperties>
</file>